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2865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COLEGIO TERRAUSTRAL OESTE</w:t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LISTA DE ÚTILES 2024</w:t>
      </w:r>
    </w:p>
    <w:p>
      <w:pPr>
        <w:pStyle w:val="Normal"/>
        <w:spacing w:lineRule="atLeast" w:line="0" w:before="0" w:after="0"/>
        <w:jc w:val="center"/>
        <w:rPr/>
      </w:pPr>
      <w:r>
        <w:rPr>
          <w:b/>
          <w:sz w:val="24"/>
          <w:szCs w:val="24"/>
          <w:lang w:val="es-MX"/>
        </w:rPr>
        <w:t>Octavo</w:t>
      </w:r>
      <w:r>
        <w:rPr/>
        <w:t xml:space="preserve"> Año Básico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UADERNOS Y ÚTILES DE USO DIARIO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Los cuadernos deben estar marca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s con nombre/curso/asignatura)</w:t>
            </w:r>
          </w:p>
        </w:tc>
      </w:tr>
      <w:tr>
        <w:trPr>
          <w:trHeight w:val="23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rtaminas 0.7 o lápiz grafi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o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rrect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Set de lápices de color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 de preferencia entre 20- 30 c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 plumones de pizarra.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 destaca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ápices pasta: Azul, rojo y neg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pegam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ijera punta ro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endrive 4 gb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65" w:leader="none"/>
              </w:tabs>
              <w:spacing w:lineRule="atLeast" w:line="0" w:before="0" w:after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Lengua y Literatura</w:t>
              <w:tab/>
            </w:r>
          </w:p>
        </w:tc>
      </w:tr>
      <w:tr>
        <w:trPr>
          <w:trHeight w:val="4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 diccionario escolar lengua española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uaderno cuadriculado universitario de 100 hojas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1 resma de 500 hojas tamaño oficio (opcional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iencias Naturales </w:t>
            </w:r>
          </w:p>
        </w:tc>
      </w:tr>
      <w:tr>
        <w:trPr>
          <w:trHeight w:val="48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 cuaderno cuadriculado universitario de 100 hojas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a periódica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ntal blanco para laboratorio (artículos de laboratorio se solicitarán durante el año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acilla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ta doble contacto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bre de Goma Eva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 circuito eléctrico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cina de colores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ota de plumavit diámetro (10-12 cm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ileres sin cabeza</w:t>
            </w:r>
          </w:p>
        </w:tc>
      </w:tr>
      <w:tr>
        <w:trPr>
          <w:trHeight w:val="3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Matemática</w:t>
            </w:r>
          </w:p>
        </w:tc>
      </w:tr>
      <w:tr>
        <w:trPr>
          <w:trHeight w:val="67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 cuaderno cuadriculado universitario de 100 hoj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t de Geometría (reglas, compas, trasportador y escuadr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rpeta color az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1 resma de 500 hojas tamaño oficio (opcional)</w:t>
            </w:r>
          </w:p>
        </w:tc>
      </w:tr>
      <w:tr>
        <w:trPr>
          <w:trHeight w:val="3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Historia, Geografía y Ciencias Sociales:</w:t>
            </w:r>
          </w:p>
        </w:tc>
      </w:tr>
      <w:tr>
        <w:trPr>
          <w:trHeight w:val="75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uaderno cuadriculado universitario de 100 hoj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tlas Geográfico- físico (sugerencia Instituto Geográfico Milita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arpeta de láminas de papel diamant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z tiralíneas n°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con acoclip tamaño oficio.</w:t>
            </w:r>
          </w:p>
        </w:tc>
      </w:tr>
      <w:tr>
        <w:trPr>
          <w:trHeight w:val="3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Música</w:t>
            </w:r>
          </w:p>
        </w:tc>
      </w:tr>
      <w:tr>
        <w:trPr>
          <w:trHeight w:val="4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o a elección (melódico o armónico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cuaderno pequeño de materia (college)</w:t>
            </w:r>
          </w:p>
        </w:tc>
      </w:tr>
      <w:tr>
        <w:trPr>
          <w:trHeight w:val="12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es Visuales</w:t>
            </w:r>
          </w:p>
        </w:tc>
      </w:tr>
      <w:tr>
        <w:trPr>
          <w:trHeight w:val="7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z grafi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ápices de color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a de borr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roquera papel bond o papel doble faz que se compartirá en tecnolog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ra punta redonda.</w:t>
            </w:r>
          </w:p>
        </w:tc>
      </w:tr>
      <w:tr>
        <w:trPr>
          <w:trHeight w:val="3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glés</w:t>
            </w:r>
          </w:p>
        </w:tc>
      </w:tr>
      <w:tr>
        <w:trPr>
          <w:trHeight w:val="1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cuadernos cuadriculado universitario de 100 hoj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2 carpetas</w:t>
            </w:r>
          </w:p>
        </w:tc>
      </w:tr>
      <w:tr>
        <w:trPr>
          <w:trHeight w:val="3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Tecnología</w:t>
            </w:r>
          </w:p>
        </w:tc>
      </w:tr>
      <w:tr>
        <w:trPr>
          <w:trHeight w:val="25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teriales se solicitarán según proyectos que se desarrollen durante el año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Religió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uaderno cuadriculado de 100 hojas (pequeño)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ÚTILES DE ASEO PARA EDUACIÓN FÍSICA </w:t>
            </w:r>
          </w:p>
        </w:tc>
      </w:tr>
      <w:tr>
        <w:trPr>
          <w:trHeight w:val="31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Bloqueador solar /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Jabón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 /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Toalla personal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Jockey deportivo/ Botella de agu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rtículos de aseo pers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UNIFORME EDUACIÓN FÍSICA </w:t>
            </w:r>
          </w:p>
        </w:tc>
      </w:tr>
      <w:tr>
        <w:trPr>
          <w:trHeight w:val="8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AMAS / VARON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Buzo instituciona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lera polo instituciona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Zapatillas deportiv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lera de cambio</w:t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  <w:t>NO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153"/>
        <w:rPr/>
      </w:pPr>
      <w:r>
        <w:rPr>
          <w:sz w:val="18"/>
          <w:szCs w:val="18"/>
          <w:lang w:val="es-ES"/>
        </w:rPr>
        <w:t>Durante el año se pueden incorporar otros materiales en la lista, según las necesidades de cada asignatura, ya que esta lista de útiles es general.</w:t>
      </w:r>
    </w:p>
    <w:sectPr>
      <w:type w:val="nextPage"/>
      <w:pgSz w:w="12240" w:h="18720"/>
      <w:pgMar w:left="1701" w:right="1701" w:gutter="0" w:header="0" w:top="426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8:28:00Z</dcterms:created>
  <dc:creator>karla</dc:creator>
  <dc:description/>
  <cp:keywords/>
  <dc:language>en-US</dc:language>
  <cp:lastModifiedBy>Subdirector Media</cp:lastModifiedBy>
  <cp:lastPrinted>2023-01-04T13:33:00Z</cp:lastPrinted>
  <dcterms:modified xsi:type="dcterms:W3CDTF">2023-12-26T09:27:00Z</dcterms:modified>
  <cp:revision>56</cp:revision>
  <dc:subject/>
  <dc:title/>
</cp:coreProperties>
</file>